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届毕业生专业及人数</w:t>
      </w:r>
    </w:p>
    <w:tbl>
      <w:tblPr>
        <w:tblW w:w="6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2685"/>
        <w:gridCol w:w="12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文化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与环境科学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舞蹈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管理工程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与建筑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与资源环境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毕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cp:lastPrinted>2018-12-13T13:16:00Z</cp:lastPrinted>
  <dcterms:modified xsi:type="dcterms:W3CDTF">2019-04-04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