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开展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学年第二学期“优秀团员</w:t>
      </w:r>
      <w:r>
        <w:rPr>
          <w:rFonts w:ascii="仿宋" w:hAnsi="仿宋" w:cs="仿宋" w:eastAsia="仿宋"/>
          <w:b/>
          <w:bCs/>
          <w:sz w:val="28"/>
          <w:szCs w:val="28"/>
        </w:rPr>
        <w:t>推优入党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团支部、院团总支学生会：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优入党工作是党赋予共青团组织的一项光荣任务，也是共青团发挥党的助手和后备军作用的重要内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为了推动我院团总支工作的不断深化，为党组织输送优秀人才，现将</w:t>
      </w:r>
      <w:r>
        <w:rPr>
          <w:rFonts w:eastAsia="仿宋" w:cs="仿宋" w:ascii="仿宋" w:hAnsi="仿宋"/>
          <w:sz w:val="24"/>
          <w:szCs w:val="24"/>
        </w:rPr>
        <w:t>2017-2018</w:t>
      </w:r>
      <w:r>
        <w:rPr>
          <w:rFonts w:ascii="仿宋" w:hAnsi="仿宋" w:cs="仿宋" w:eastAsia="仿宋"/>
          <w:sz w:val="24"/>
          <w:szCs w:val="24"/>
        </w:rPr>
        <w:t>学年第二学期“优秀团员推优入党”（以下简称“推优”）工作相关事宜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推优”工作的时间：</w:t>
      </w:r>
    </w:p>
    <w:p>
      <w:pPr>
        <w:pStyle w:val="Normal"/>
        <w:spacing w:lineRule="auto" w:line="360"/>
        <w:ind w:left="64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---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推优”的对象及条件条件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见《吉首大学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  <w:szCs w:val="24"/>
          </w:rPr>
          <w:t>化学化工学院</w:t>
        </w:r>
      </w:hyperlink>
      <w:r>
        <w:rPr>
          <w:rFonts w:ascii="仿宋" w:hAnsi="仿宋" w:cs="仿宋" w:eastAsia="仿宋"/>
          <w:sz w:val="24"/>
          <w:szCs w:val="24"/>
        </w:rPr>
        <w:t>“优秀团员推优入党”实施条例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支部“推优”流程：</w:t>
      </w:r>
    </w:p>
    <w:p>
      <w:pPr>
        <w:pStyle w:val="Normal"/>
        <w:spacing w:lineRule="auto" w:line="360"/>
        <w:ind w:left="64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见《化学化工学院团内推优实施条例》第七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支部推优名额：见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推优”工作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见《化学化工学院团内推优实施条例》第八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支部大会要邀请“党支部监督党员”和“团总支监督团干”参加，具体人员安排见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支部大会建议邀请班主任参加，推优结果要及时给班主任汇报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各团支部在规定的时间内完成“推优”工作，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前，将《吉首大学优秀团员“推优”表》（双面打印）、《吉首大学优秀团员“推优”汇总表》（见《吉首大学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  <w:szCs w:val="24"/>
          </w:rPr>
          <w:t>化学化工学院</w:t>
        </w:r>
      </w:hyperlink>
      <w:r>
        <w:rPr>
          <w:rFonts w:ascii="仿宋" w:hAnsi="仿宋" w:cs="仿宋" w:eastAsia="仿宋"/>
          <w:sz w:val="24"/>
          <w:szCs w:val="24"/>
        </w:rPr>
        <w:t>“优秀团员推优入党”实施条例》的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和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纸质档交到院团总支组织部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虞玉华</w:t>
      </w:r>
      <w:r>
        <w:rPr>
          <w:rFonts w:ascii="仿宋" w:hAnsi="仿宋" w:cs="仿宋" w:eastAsia="仿宋"/>
          <w:sz w:val="24"/>
          <w:szCs w:val="24"/>
        </w:rPr>
        <w:t>处，电子档发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虞玉华</w:t>
      </w:r>
      <w:r>
        <w:rPr>
          <w:rFonts w:ascii="仿宋" w:hAnsi="仿宋" w:cs="仿宋" w:eastAsia="仿宋"/>
          <w:sz w:val="24"/>
          <w:szCs w:val="24"/>
        </w:rPr>
        <w:t>邮箱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1085616283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qq.com</w:t>
        </w:r>
      </w:hyperlink>
      <w:r>
        <w:rPr>
          <w:rFonts w:ascii="仿宋" w:hAnsi="仿宋" w:cs="仿宋" w:eastAsia="仿宋"/>
          <w:sz w:val="24"/>
          <w:szCs w:val="24"/>
        </w:rPr>
        <w:t xml:space="preserve">。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吉首大学化学化工学院委员会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团内推优入党工作人员安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化学化工学院</w:t>
      </w:r>
      <w:r>
        <w:rPr>
          <w:rFonts w:eastAsia="仿宋" w:cs="仿宋" w:ascii="仿宋" w:hAnsi="仿宋"/>
          <w:sz w:val="24"/>
          <w:szCs w:val="24"/>
        </w:rPr>
        <w:t>2017-2018</w:t>
      </w:r>
      <w:r>
        <w:rPr>
          <w:rFonts w:ascii="仿宋" w:hAnsi="仿宋" w:cs="仿宋" w:eastAsia="仿宋"/>
          <w:sz w:val="24"/>
          <w:szCs w:val="24"/>
        </w:rPr>
        <w:t>第二学期“推优”计划表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0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47"/>
        <w:gridCol w:w="1787"/>
        <w:gridCol w:w="1125"/>
        <w:gridCol w:w="1751"/>
      </w:tblGrid>
      <w:tr>
        <w:trPr>
          <w:trHeight w:val="681" w:hRule="atLeast"/>
        </w:trPr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内推优入党工作人员安排</w:t>
            </w:r>
          </w:p>
        </w:tc>
      </w:tr>
      <w:tr>
        <w:trPr>
          <w:trHeight w:val="5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级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党支部监督党员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总支监督干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应化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李军、唐思思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00778048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化工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扈嬛、彭珊珊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葛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扈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752600346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制药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庹学兰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夏文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嘉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庹学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73389004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化师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邹坚桥 陈柏燕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周天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柏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74377484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食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肖丽 关小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一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小奇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67253396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化师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阳巧 吴琪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世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琪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74381602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食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喻姣 奉仪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珊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奉仪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46068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食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尚金艳 周珏茜茜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  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珏茜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69237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应化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黄碧玉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、郑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/>
              </w:rPr>
              <w:t>黄碧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/>
              </w:rPr>
              <w:t>18874359564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制药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何花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、蒋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李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44568</w:t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吴娟、刘国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吴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娟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67212491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化工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陈海婕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何界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玉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海婕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39951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制药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俞诗宇、杜畅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俞诗宇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52026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食科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陈宣 欧丽君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丽君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46038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化师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王瑞奇 孙雅倩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葛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雅倩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342605791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lang w:eastAsia="zh-CN"/>
              </w:rPr>
              <w:t>奉仪、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陈海婕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奉仪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74346068</w:t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</w:rPr>
              <w:t>唐宁梅、周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670431882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第二学期“推优”计划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8"/>
        <w:gridCol w:w="880"/>
        <w:gridCol w:w="979"/>
        <w:gridCol w:w="1082"/>
        <w:gridCol w:w="1185"/>
        <w:gridCol w:w="935"/>
        <w:gridCol w:w="1400"/>
      </w:tblGrid>
      <w:tr>
        <w:trPr>
          <w:trHeight w:val="6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正式党员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预备党员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员比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推优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应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6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化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制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应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制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7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化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化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制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化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2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食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化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食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食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化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479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食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支书</w:t>
            </w:r>
          </w:p>
        </w:tc>
      </w:tr>
      <w:tr>
        <w:trPr>
          <w:trHeight w:val="138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生支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2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团总支学生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化学化工学院团总支</w:t>
      </w:r>
    </w:p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u.cn/" TargetMode="External"/><Relationship Id="rId3" Type="http://schemas.openxmlformats.org/officeDocument/2006/relationships/hyperlink" Target="http://www.wyu.cn/" TargetMode="External"/><Relationship Id="rId4" Type="http://schemas.openxmlformats.org/officeDocument/2006/relationships/hyperlink" Target="mailto:145672606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7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